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últunk Öröksége Alapítv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5 Budapest, Szél u. 19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ószám: 18080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HASZNÚSÁGI JELENTÉS</w:t>
      </w:r>
    </w:p>
    <w:p>
      <w:pPr>
        <w:pStyle w:val="Normal"/>
        <w:jc w:val="center"/>
        <w:rPr/>
      </w:pPr>
      <w:r>
        <w:rPr>
          <w:sz w:val="24"/>
          <w:szCs w:val="24"/>
        </w:rPr>
        <w:t>a 2008. év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számviteli beszámolót e közhasznúsági jelentés 1. sz. melléklete tartalmaz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ponti költségvetési szervtől, elkülönített állami pénzalaptól, helyi önkormányzattól, kisebbségi települési önkormányzattól, települési önkormányzatok szövetségétől ill. mindezek szerveitől 2007-ben az alapítvány nem kapott támogatást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gyéb támogatások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right" w:pos="8505" w:leader="none"/>
        </w:tabs>
        <w:ind w:left="1440" w:hanging="0"/>
        <w:jc w:val="both"/>
        <w:rPr/>
      </w:pPr>
      <w:r>
        <w:rPr>
          <w:color w:val="000000"/>
          <w:sz w:val="24"/>
          <w:szCs w:val="24"/>
        </w:rPr>
        <w:t>Támogatások magánszemélyektől</w:t>
        <w:tab/>
        <w:t>190e Ft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right" w:pos="8505" w:leader="none"/>
        </w:tabs>
        <w:ind w:left="1440" w:hanging="0"/>
        <w:jc w:val="both"/>
        <w:rPr/>
      </w:pPr>
      <w:r>
        <w:rPr>
          <w:b/>
          <w:color w:val="000000"/>
          <w:sz w:val="24"/>
          <w:szCs w:val="24"/>
        </w:rPr>
        <w:t>Összesen:</w:t>
        <w:tab/>
        <w:t>190e Ft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right" w:pos="8505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A magánszemélyek 2007. évi személyi jövedelemadó 1%-át az APEH csak 2009-ben utalta át, így ez  a tétel jelen közhasznúsági bezsámolóban nem szerepel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vagyon felhasználásával kapcsolatos kimutatá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right" w:pos="8505" w:leader="none"/>
        </w:tabs>
        <w:rPr/>
      </w:pPr>
      <w:r>
        <w:rPr>
          <w:color w:val="000000"/>
          <w:sz w:val="24"/>
          <w:szCs w:val="24"/>
        </w:rPr>
        <w:t>Bérjellegű költség (pályázati díjazás, alapítványi díjak és járulékaik)</w:t>
        <w:tab/>
        <w:t xml:space="preserve">707e Ft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right" w:pos="85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űködési költség (anyagjellegű: könyvelés, telefon, posta, irodaszer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701" w:leader="none"/>
          <w:tab w:val="right" w:pos="8505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üzemanyag, gépkocsi átalány) </w:t>
        <w:tab/>
        <w:t>566e F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right" w:pos="85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éb működési költség (előfizetési díjak, támogatások, konferenci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right" w:pos="8505" w:leader="none"/>
        </w:tabs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észvételi díj, tájékoztató nyomdaköltsége)</w:t>
        <w:tab/>
        <w:t>624 eFt</w:t>
      </w:r>
    </w:p>
    <w:p>
      <w:pPr>
        <w:pStyle w:val="Heading1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851" w:hanging="0"/>
        <w:rPr/>
      </w:pPr>
      <w:r>
        <w:rPr>
          <w:sz w:val="24"/>
          <w:szCs w:val="24"/>
        </w:rPr>
        <w:t>Kiadás összesen</w:t>
        <w:tab/>
        <w:t xml:space="preserve">1897 eF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701" w:leader="none"/>
          <w:tab w:val="right" w:pos="396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Az alapítvány által nyújtott cél szerinti juttatások összege 2008-ban 707e Ft volt, melyben a Marton Jenő tiszteletére alapított kitüntetésekhez és díjakhoz adományozott pénzjutalmak, a pályázati díjazások és ezek járulékai. szerepeln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701" w:leader="none"/>
          <w:tab w:val="right" w:pos="3969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ezető tisztségviselők anyagi jellegű juttatásként kapták meg a az alapítvány tevékenységéről és rendezvényeiről tudósító Tájékoztatókat, amelyeket az alapítvány támogatói is megkaptak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39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701" w:leader="none"/>
          <w:tab w:val="right" w:pos="39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özhasznú tevékenységről szóló tartalmi beszámolót e beszámoló 2. számú melléklete tartalmazza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39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39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3969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apest, 2009. május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3969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39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39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3969" w:leader="none"/>
          <w:tab w:val="center" w:pos="7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Jelenics József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3969" w:leader="none"/>
          <w:tab w:val="center" w:pos="7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a kuratórium elnöke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1134" w:leader="none"/>
        <w:tab w:val="left" w:pos="1701" w:leader="none"/>
        <w:tab w:val="right" w:pos="8505" w:leader="none"/>
      </w:tabs>
      <w:ind w:firstLine="1140"/>
      <w:outlineLvl w:val="0"/>
    </w:pPr>
    <w:rPr>
      <w:b/>
      <w:color w:val="00000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ind w:left="709" w:hanging="709"/>
      <w:jc w:val="both"/>
    </w:pPr>
    <w:rPr>
      <w:rFonts w:ascii="Times New Roman" w:hAnsi="Times New Roman" w:cs="Times New Roman"/>
      <w:sz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10:00Z</dcterms:created>
  <dc:creator>SULINET</dc:creator>
  <dc:description/>
  <cp:keywords/>
  <dc:language>en-US</dc:language>
  <cp:lastModifiedBy>Révész György</cp:lastModifiedBy>
  <cp:lastPrinted>2005-04-26T17:33:00Z</cp:lastPrinted>
  <dcterms:modified xsi:type="dcterms:W3CDTF">2009-05-02T11:59:00Z</dcterms:modified>
  <cp:revision>4</cp:revision>
  <dc:subject/>
  <dc:title>4092</dc:title>
</cp:coreProperties>
</file>