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lentés a Múltunk Öröksége Alapítvány 2008. évi közhasznú tevékenységéről</w:t>
      </w:r>
    </w:p>
    <w:p>
      <w:pPr>
        <w:pStyle w:val="Normal"/>
        <w:rPr>
          <w:b/>
          <w:b/>
          <w:sz w:val="28"/>
          <w:szCs w:val="28"/>
        </w:rPr>
      </w:pPr>
      <w:r>
        <w:rPr>
          <w:b/>
          <w:sz w:val="28"/>
          <w:szCs w:val="28"/>
        </w:rPr>
      </w:r>
    </w:p>
    <w:p>
      <w:pPr>
        <w:pStyle w:val="Normal"/>
        <w:rPr/>
      </w:pPr>
      <w:r>
        <w:rPr>
          <w:b/>
        </w:rPr>
        <w:t>Január 11-13.</w:t>
      </w:r>
      <w:r>
        <w:rPr/>
        <w:t xml:space="preserve"> A XIII. kerületi Örök Ifik Társaságával részt vettünk 34 fővel – akik közül többen aktív támogatói a Múltunk Öröksége Alapítványnak- a Téli Találkozón. A találkozó Bakonycsernyén a kulcsosházban volt.</w:t>
      </w:r>
    </w:p>
    <w:p>
      <w:pPr>
        <w:pStyle w:val="Normal"/>
        <w:rPr/>
      </w:pPr>
      <w:r>
        <w:rPr>
          <w:b/>
        </w:rPr>
        <w:t>Február 13-14.</w:t>
      </w:r>
      <w:r>
        <w:rPr/>
        <w:t xml:space="preserve"> A Múltunk Öröksége Alapítványt 9 fő képviselte a Magyarországi Gyermekbarátok Mozgalma, a Magyar Televízió és a Magyar Újságírók Országos Szövetsége közös konferenciáján. A helyszín a Magyar Televízió Színháza volt. A konferencia fő témája a Gyermekbarát televíziózás volt.</w:t>
      </w:r>
    </w:p>
    <w:p>
      <w:pPr>
        <w:pStyle w:val="Normal"/>
        <w:rPr/>
      </w:pPr>
      <w:r>
        <w:rPr/>
        <w:t>Február 29-én a Múltunk Öröksége Alapítvány hat tagja vett részt a Petőfi Irodalmi Múzeum és a Régiók Interkulturális és Orosz Nyelvi Egyesülete által szervezett nagysikerű előadáson, a ”Viszockíj Magyar Szemmel” kerekasztal beszélgetésen. A beszélgetés résztvevői voltak Cseh Károly, Kovács Árpád, Marosi Lajos, Sipos Mihály, Veress Miklós és Viczai Péter. A Viszockíj évforduló kapcsán több összejövetelre is ellátogattunk.</w:t>
      </w:r>
    </w:p>
    <w:p>
      <w:pPr>
        <w:pStyle w:val="Normal"/>
        <w:rPr/>
      </w:pPr>
      <w:r>
        <w:rPr>
          <w:b/>
        </w:rPr>
        <w:t xml:space="preserve">Április 16. </w:t>
      </w:r>
      <w:r>
        <w:rPr/>
        <w:t>Ott voltunk a MPT által szervezett előadáson, Budán az Újbudai Pedagógiai Központban rendezett megemlékezésen, ahol Trencsényi Waldopfel Imre és felesége Petrolai Margit születésének 100. évfordulójáról emlékeztek meg. Az előadás után több korábbi kiadású könyvvel ajándékoztak meg bennünket.</w:t>
      </w:r>
    </w:p>
    <w:p>
      <w:pPr>
        <w:pStyle w:val="Normal"/>
        <w:rPr/>
      </w:pPr>
      <w:r>
        <w:rPr/>
        <w:t>Április 26. A Magyar Pedagógiai Társaság Mozgalompedagógiai Szakosztálya az Eötvös Lóránd Tudományegyetem Tanító és Óvónőképző Főiskolai Kar (ELTE TÓFK) épületében jól sikerült rendezvényt tartott „Nevelés szabadidőben” címmel. Igen kiváló hozzászólás, illetve referátum hangzott el Papp Zsolt kollégánk részéről – Kecskeméti Főiskola Tanítóképző Kar– Laurenszky Ernő ny. tanár, Rakó József, Magyarország Felfedezői Szövetség elnöke, és dr. Tóth József ny. tanár, a Múltunk Öröksége Alapítvány kuratóriumának tagjától.</w:t>
      </w:r>
    </w:p>
    <w:p>
      <w:pPr>
        <w:pStyle w:val="Normal"/>
        <w:rPr/>
      </w:pPr>
      <w:r>
        <w:rPr/>
        <w:t>A részvételen túl a Múltunk Öröksége Alapítvány 30 000 Ft-tal járult hozzá a rendezvény sikeréhez. Révész György barátunk volt az összejövetel fő szervezője. Az összejövetel jó alkalom volt tevékenységünk ismertetésére.</w:t>
      </w:r>
    </w:p>
    <w:p>
      <w:pPr>
        <w:pStyle w:val="Normal"/>
        <w:rPr/>
      </w:pPr>
      <w:r>
        <w:rPr>
          <w:b/>
        </w:rPr>
        <w:t>Május 4-6</w:t>
      </w:r>
      <w:r>
        <w:rPr/>
        <w:t>. Kapcsolatépítés céljából négy fő részvételével gépkocsival Ungvárra utaztunk (dr. Tóth József, dr. Viczai Péter, Jelenics József, Gruber Béla). Az volt a célunk, hogy tájékozódjunk, milyen lehetőségei vannak egy esetleges kárpátaljai látogatásnak. Szállásunkat az Ungvári Főiskola biztosította. Felkerestük Vereckét, majd Munkácsot, és körülnéztünk Ungváron is. Térképeket, útikalauzokat szereztünk be, tájékozódtunk az üzemanyag és étkezési árak felől. A végleges döntést az utazással kapcsolatban 2009-re halasztottuk. A látogatás fő szervezője dr. Viczai Péter barátunk volt.</w:t>
        <w:br/>
      </w:r>
      <w:r>
        <w:rPr>
          <w:b/>
        </w:rPr>
        <w:t>Május 28.</w:t>
      </w:r>
      <w:r>
        <w:rPr/>
        <w:t xml:space="preserve"> Részt vettünk az Első Magyar Gépgyár emléktáblájának avatásán a XIII. kerületben a Váci út 48. szám alatt, melyet dr. Tóth József kerületi polgármester avatott fel. A megnyitó beszédet dr. Bencze Géza ipar- és technikatörténész, muzeológus tartotta.</w:t>
      </w:r>
    </w:p>
    <w:p>
      <w:pPr>
        <w:pStyle w:val="Normal"/>
        <w:tabs>
          <w:tab w:val="clear" w:pos="708"/>
          <w:tab w:val="left" w:pos="360" w:leader="none"/>
        </w:tabs>
        <w:rPr/>
      </w:pPr>
      <w:r>
        <w:rPr>
          <w:b/>
        </w:rPr>
        <w:t>Június</w:t>
      </w:r>
      <w:r>
        <w:rPr/>
        <w:t xml:space="preserve"> A Marton Jenő emlékére meghirdetett pályázatra úttörő, illetve ifjúsági témakörben 12 pályamű érkezett tizenegy szerzőtől, amit a XIII. kerületi Polgármesteri Hivatal támogatásával 50 példányban 41 oldal terjedelemben adtunk ki. Úgy határoztunk, hogy minden pályázót egységesen 10 ezer forint díjazásban részesítünk. Júniusban több Keszthely-környéki iskolában jártunk, ahol Marton Jenő barátunk tanított. A hagyományokhoz híven egy; Farkas Martin, Keszthely; Hosszú Dániel, Zalavár; Szloszjár Zoltán, Rezi. Mindannyian a tanévzáró ünnepélyen vehették át a díszes oklevelet és a vele járó 25 ezer  forintos jutalmat Jelenics Józseftől, a Múltunk Öröksége Alapítvány kuratóriumának elnökétől és Magócsi Károlynétól, az alapítvány kuratóriumának tagjától.</w:t>
      </w:r>
    </w:p>
    <w:p>
      <w:pPr>
        <w:pStyle w:val="Normal"/>
        <w:rPr/>
      </w:pPr>
      <w:r>
        <w:rPr>
          <w:b/>
        </w:rPr>
        <w:t>Június 22.</w:t>
      </w:r>
      <w:r>
        <w:rPr/>
        <w:t xml:space="preserve"> Marton Jenő Emlékéremben részesült több évtizedes pedagógiai illetve gyermek- és ifjúságvezetői tevékenysége elismeréseként Magócsi Károlyné (Monor) és dr. Nádházi Lajos (Veszprém).</w:t>
      </w:r>
    </w:p>
    <w:p>
      <w:pPr>
        <w:pStyle w:val="Normal"/>
        <w:rPr/>
      </w:pPr>
      <w:r>
        <w:rPr>
          <w:b/>
        </w:rPr>
        <w:t xml:space="preserve">Október 30. </w:t>
      </w:r>
      <w:r>
        <w:rPr/>
        <w:t>Nagy érdeklődéssel vettünk részt a Kádár János Baráti Kör előadásán, melynek címe Ságvári Endre és korának magyar valósága volt. Az előadást dr. Svéd László a Politikatörténeti Intézet nyugalmazott tudományos főmunkatársa, alapítványunk támogatója tartott.</w:t>
      </w:r>
    </w:p>
    <w:p>
      <w:pPr>
        <w:pStyle w:val="Normal"/>
        <w:rPr/>
      </w:pPr>
      <w:r>
        <w:rPr>
          <w:b/>
        </w:rPr>
        <w:t>November 11.</w:t>
      </w:r>
      <w:r>
        <w:rPr/>
        <w:t xml:space="preserve"> November hónapban a XIII. kerületi Helytörténeti Klubban igen érdekes és tanulságos előadáson vettünk részt, melyet Maczó Balázs – a XIII. kerületi Helytörténeti Gyűjtemény munkatársa tartott– Mi újság a Csángóknál? címmel.</w:t>
      </w:r>
    </w:p>
    <w:p>
      <w:pPr>
        <w:pStyle w:val="Normal"/>
        <w:rPr/>
      </w:pPr>
      <w:r>
        <w:rPr/>
        <w:t>November 21-én a Váci úton a 140 éves Kenderjuta Gyárnál helyezett el emléktáblát a XIII. kerület Polgármester.</w:t>
      </w:r>
    </w:p>
    <w:p>
      <w:pPr>
        <w:pStyle w:val="Normal"/>
        <w:rPr/>
      </w:pPr>
      <w:r>
        <w:rPr>
          <w:b/>
        </w:rPr>
        <w:t xml:space="preserve">December 9-én </w:t>
      </w:r>
      <w:r>
        <w:rPr/>
        <w:t>a Helytörténeti Gyűjtemény angyalföldi helyiségében igen hangulatos, sokoldalú vettünk részt néhányan a Szlovák kisebbségi Önkormányzat estjének keretében. Volt kultúrműsor, ételkóstoló, stb. Jelenics József megbeszélést folytatott Hollósy Tibornéval a Szlovák Kisebbségi Önkormányzat vezetőjével a jövőbeni együttműködésről.</w:t>
      </w:r>
    </w:p>
    <w:p>
      <w:pPr>
        <w:pStyle w:val="Normal"/>
        <w:rPr/>
      </w:pPr>
      <w:r>
        <w:rPr/>
        <w:t>2008. évi utolsó összejövetelünk december 12-én volt a Nemzetek Házában, ahola MUBT részéről Gergely László a miniszterelnökség szakreferense és Magyari Béla tartottak előadást Vietnám háború utáni helyzetéről, a magyar-vietnámi gazdasági kapcsolatok alakulásáról.</w:t>
      </w:r>
    </w:p>
    <w:p>
      <w:pPr>
        <w:pStyle w:val="Normal"/>
        <w:rPr/>
      </w:pPr>
      <w:r>
        <w:rPr/>
        <w:t>Ezek voltak tevékenységünk főbb jellemzői.</w:t>
      </w:r>
    </w:p>
    <w:p>
      <w:pPr>
        <w:pStyle w:val="Normal"/>
        <w:rPr/>
      </w:pPr>
      <w:r>
        <w:rPr/>
      </w:r>
    </w:p>
    <w:p>
      <w:pPr>
        <w:pStyle w:val="Normal"/>
        <w:jc w:val="center"/>
        <w:rPr>
          <w:b/>
          <w:b/>
          <w:sz w:val="28"/>
          <w:szCs w:val="28"/>
        </w:rPr>
      </w:pPr>
      <w:r>
        <w:rPr>
          <w:b/>
          <w:sz w:val="28"/>
          <w:szCs w:val="28"/>
        </w:rPr>
        <w:t>Szervezeti életünkről</w:t>
      </w:r>
    </w:p>
    <w:p>
      <w:pPr>
        <w:pStyle w:val="Normal"/>
        <w:rPr>
          <w:b/>
          <w:b/>
          <w:sz w:val="28"/>
          <w:szCs w:val="28"/>
        </w:rPr>
      </w:pPr>
      <w:r>
        <w:rPr>
          <w:b/>
          <w:sz w:val="28"/>
          <w:szCs w:val="28"/>
        </w:rPr>
      </w:r>
    </w:p>
    <w:p>
      <w:pPr>
        <w:pStyle w:val="Normal"/>
        <w:rPr/>
      </w:pPr>
      <w:r>
        <w:rPr/>
        <w:t>Az év során öt alkalommal tartottunk kuratóriumi ülést. Törekedtünk tagságunk létszámnyilvántartásának rendbetételére. Jelenleg 150-160 fő közötti létszámmal számolhatunk. Néhány új támogatót is sikerült szereznünk a különböző értekezleteken, de majd a következő év során derül ki, hogy valóban támogatnak-e bennünket.</w:t>
      </w:r>
    </w:p>
    <w:p>
      <w:pPr>
        <w:pStyle w:val="Normal"/>
        <w:rPr/>
      </w:pPr>
      <w:r>
        <w:rPr/>
        <w:t>Dr. Tóth József, alapítványunk tagja ebben az évben is összeállított egy jelvényszerző túrafüzetet Mátyás király életéről. Ebből 100 példányt kívántunk átvenni, de a többszörös határidő hosszabbítás miatt végül csak 10 példányt vett át az alapítvány.</w:t>
      </w:r>
    </w:p>
    <w:p>
      <w:pPr>
        <w:pStyle w:val="Normal"/>
        <w:rPr/>
      </w:pPr>
      <w:r>
        <w:rPr/>
        <w:t>A 2008. évben is két alkalommal adtuk ki alapítványunk Tájékoztatóját.</w:t>
      </w:r>
    </w:p>
    <w:p>
      <w:pPr>
        <w:pStyle w:val="Normal"/>
        <w:rPr/>
      </w:pPr>
      <w:r>
        <w:rPr/>
        <w:t xml:space="preserve">Május hónapban megnyitottuk alapítványunk honlapját, melyet a következő web címről lehet elérni: </w:t>
      </w:r>
    </w:p>
    <w:p>
      <w:pPr>
        <w:pStyle w:val="Normal"/>
        <w:rPr/>
      </w:pPr>
      <w:r>
        <w:rPr/>
        <w:t xml:space="preserve">Bízunk benne, hogy ez az új, XXI. századnak megfelelő kapcsolattartási és információs csatorna segíti majd munkánkat. A honlapot Révész György barátunk készítette el és ő is tartja karban. Köszönettel tartozunk neki.  </w:t>
      </w:r>
    </w:p>
    <w:p>
      <w:pPr>
        <w:pStyle w:val="Normal"/>
        <w:rPr/>
      </w:pPr>
      <w:r>
        <w:rPr/>
      </w:r>
    </w:p>
    <w:p>
      <w:pPr>
        <w:pStyle w:val="Normal"/>
        <w:rPr/>
      </w:pPr>
      <w:r>
        <w:rPr/>
        <w:t xml:space="preserve">Budapest, 2009. március 15. </w:t>
      </w:r>
    </w:p>
    <w:p>
      <w:pPr>
        <w:pStyle w:val="Normal"/>
        <w:jc w:val="right"/>
        <w:rPr/>
      </w:pPr>
      <w:r>
        <w:rPr/>
        <w:t>A Múltunk Öröksége Alapítvá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3:12:00Z</dcterms:created>
  <dc:creator>Éva</dc:creator>
  <dc:description/>
  <cp:keywords/>
  <dc:language>en-US</dc:language>
  <cp:lastModifiedBy>Révész György</cp:lastModifiedBy>
  <dcterms:modified xsi:type="dcterms:W3CDTF">2010-02-13T23:12:00Z</dcterms:modified>
  <cp:revision>3</cp:revision>
  <dc:subject/>
  <dc:title>Jelentés a Múltunk Öröksége Alapítvány közhasznú tevékenységéről</dc:title>
</cp:coreProperties>
</file>