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Múltunk Öröksége Alapítvány jelentése a 2007. évi tevékenységéről</w:t>
      </w:r>
    </w:p>
    <w:p>
      <w:pPr>
        <w:pStyle w:val="Normal"/>
        <w:jc w:val="center"/>
        <w:rPr>
          <w:b/>
          <w:b/>
          <w:sz w:val="28"/>
          <w:szCs w:val="28"/>
        </w:rPr>
      </w:pPr>
      <w:r>
        <w:rPr>
          <w:b/>
          <w:sz w:val="28"/>
          <w:szCs w:val="28"/>
        </w:rPr>
      </w:r>
    </w:p>
    <w:p>
      <w:pPr>
        <w:pStyle w:val="Normal"/>
        <w:jc w:val="both"/>
        <w:rPr>
          <w:b/>
          <w:b/>
          <w:sz w:val="28"/>
          <w:szCs w:val="28"/>
        </w:rPr>
      </w:pPr>
      <w:r>
        <w:rPr>
          <w:b/>
          <w:sz w:val="28"/>
          <w:szCs w:val="28"/>
        </w:rPr>
        <w:t>I. Közhasznú tevékenységünk</w:t>
      </w:r>
    </w:p>
    <w:p>
      <w:pPr>
        <w:pStyle w:val="Normal"/>
        <w:jc w:val="both"/>
        <w:rPr/>
      </w:pPr>
      <w:r>
        <w:rPr/>
        <w:t xml:space="preserve">Az alapítvány ebben az évben hét alakalommal tartott </w:t>
      </w:r>
      <w:r>
        <w:rPr>
          <w:b/>
        </w:rPr>
        <w:t>kuratóriumi ülés</w:t>
      </w:r>
      <w:r>
        <w:rPr/>
        <w:t xml:space="preserve">t, amelyeken megtárgyaltuk az alapítványt érintő legjelentősebb kérdéseket. </w:t>
      </w:r>
    </w:p>
    <w:p>
      <w:pPr>
        <w:pStyle w:val="Normal"/>
        <w:jc w:val="both"/>
        <w:rPr/>
      </w:pPr>
      <w:r>
        <w:rPr/>
        <w:t xml:space="preserve">A közelmúltban alapított </w:t>
      </w:r>
      <w:r>
        <w:rPr>
          <w:b/>
        </w:rPr>
        <w:t>Marton Jenő díj</w:t>
      </w:r>
      <w:r>
        <w:rPr/>
        <w:t>at az alapítvány 2007-ben adományozta első alkalommal. Az első díjazottak: Nagy Andrásné az első budapesti úttörőház egykori vezetője, és Nagy Endre a XIII. kerületi 33.sz. Kilián György úttörőcsapat volt vezetője. Mindketten 25 000-25 000 Ft-ot kaptak a járulékok levonása után. A tanulóknak járó 20 000 Ft-ot Illés Fanni, a Rezi Általános Iskola tanulója kapta az iskola tanévzáró ünnepélyén. Azért esett a választás erre az iskolára, mert a hagyományozó Marton Jenő tanár úrnak ez az iskola volt az első munkahelye.</w:t>
      </w:r>
    </w:p>
    <w:p>
      <w:pPr>
        <w:pStyle w:val="Normal"/>
        <w:jc w:val="both"/>
        <w:rPr/>
      </w:pPr>
      <w:r>
        <w:rPr/>
      </w:r>
    </w:p>
    <w:p>
      <w:pPr>
        <w:pStyle w:val="Normal"/>
        <w:jc w:val="both"/>
        <w:rPr/>
      </w:pPr>
      <w:r>
        <w:rPr/>
        <w:t xml:space="preserve">Az alapítványunk kuratóriumának tagja dr. Tóth József összeállította az </w:t>
      </w:r>
      <w:r>
        <w:rPr>
          <w:b/>
        </w:rPr>
        <w:t>Európa Védőbástyái</w:t>
      </w:r>
      <w:r>
        <w:rPr/>
        <w:t xml:space="preserve"> c. kiadványt, melyet tagjainknak is megküldtünk. A mű Hunyadi János életéről és Nándorfehérvárról szól. Sajnos a tervezett belgrádi kirándulást illetve túrát a túravezető dr. Tóth József megromlott egészségi állapota miatt nem tudtuk megvalósítani.</w:t>
      </w:r>
    </w:p>
    <w:p>
      <w:pPr>
        <w:pStyle w:val="Normal"/>
        <w:jc w:val="both"/>
        <w:rPr/>
      </w:pPr>
      <w:r>
        <w:rPr/>
      </w:r>
    </w:p>
    <w:p>
      <w:pPr>
        <w:pStyle w:val="Normal"/>
        <w:jc w:val="both"/>
        <w:rPr/>
      </w:pPr>
      <w:r>
        <w:rPr/>
        <w:t xml:space="preserve">A </w:t>
      </w:r>
      <w:r>
        <w:rPr>
          <w:b/>
        </w:rPr>
        <w:t>Magyar Pedagógiai Társaság Ifjúsági és Mozgalomtörténeti Szakosztályá</w:t>
      </w:r>
      <w:r>
        <w:rPr/>
        <w:t xml:space="preserve">val számos jól szervezett és sikeres akciónk volt. Így március 21-én a bécsi szabadidő- és ifjúsági centrumban jártunk, majd március 24-én a Hernádi Általános Iskolába látogattunk el, ahol tagtársunk Laurenszky Ernő tartott értékes előadást </w:t>
      </w:r>
      <w:r>
        <w:rPr>
          <w:i/>
        </w:rPr>
        <w:t>A gyermek- és serdülőszervezetek helyzete és regionális együttműködésének lehetőségei</w:t>
      </w:r>
      <w:r>
        <w:rPr/>
        <w:t xml:space="preserve"> címmel. A helyszínen Zsadányi Andrásné polgármester asszony köszöntött bennünket.</w:t>
      </w:r>
    </w:p>
    <w:p>
      <w:pPr>
        <w:pStyle w:val="Normal"/>
        <w:jc w:val="both"/>
        <w:rPr/>
      </w:pPr>
      <w:r>
        <w:rPr/>
        <w:t>A Magyar Pedagógiai Társaság Ifjúsági és Mozgalomtörténeti Szakosztályának összejövetelén Rakó József  őrszemcsapatokról szóló előadását hallgattuk meg.</w:t>
      </w:r>
    </w:p>
    <w:p>
      <w:pPr>
        <w:pStyle w:val="Normal"/>
        <w:jc w:val="both"/>
        <w:rPr/>
      </w:pPr>
      <w:r>
        <w:rPr/>
        <w:t>Ez évi utolsó ülésünket december 7-én az MPT helyiségében tartottuk, ahol Révész György tartotta székfoglalóját, aki egyben a Múltunk Öröksége Alapítvány pénzügyi ellenőrző bizottságának elnöke is.</w:t>
      </w:r>
    </w:p>
    <w:p>
      <w:pPr>
        <w:pStyle w:val="Normal"/>
        <w:jc w:val="both"/>
        <w:rPr/>
      </w:pPr>
      <w:r>
        <w:rPr/>
      </w:r>
    </w:p>
    <w:p>
      <w:pPr>
        <w:pStyle w:val="Normal"/>
        <w:jc w:val="both"/>
        <w:rPr/>
      </w:pPr>
      <w:r>
        <w:rPr>
          <w:b/>
        </w:rPr>
        <w:t xml:space="preserve">Az Angyalföldi Örök Ifik Társasága </w:t>
      </w:r>
      <w:r>
        <w:rPr/>
        <w:t>2007 januárjában három napos összejövetelt tartott Börzsönyben, a Morgói-háznál. Ugyancsak itt tartotta az alapítvány a három napos kibővített kuratóriumi ülését június 29. és július 1. között. Itt került sor a Marton Jenő díj ünnepélyes átadására.</w:t>
      </w:r>
    </w:p>
    <w:p>
      <w:pPr>
        <w:pStyle w:val="Normal"/>
        <w:jc w:val="both"/>
        <w:rPr/>
      </w:pPr>
      <w:r>
        <w:rPr/>
        <w:t>Szeptemberben zajlott le a Csákányospusztai találkozó, amelyen az Angyalföldi Örök Ifik Társasága tartotta fennállásának és együttlétüknek 50 éves évfordulóját.</w:t>
      </w:r>
    </w:p>
    <w:p>
      <w:pPr>
        <w:pStyle w:val="Normal"/>
        <w:jc w:val="both"/>
        <w:rPr/>
      </w:pPr>
      <w:r>
        <w:rPr/>
        <w:t>Februárban Kassán jártunk, Rákóczival kapcsolatos magyar nyelvű könyveket vásároltunk.</w:t>
      </w:r>
    </w:p>
    <w:p>
      <w:pPr>
        <w:pStyle w:val="Normal"/>
        <w:jc w:val="both"/>
        <w:rPr/>
      </w:pPr>
      <w:r>
        <w:rPr/>
        <w:t>Novemberben Regécre látogattunk. Sajnos az ottani kapcsolatok nagy része megszűnt, –meghaltak, elváltak, erdészék elköltöztek– pedig Regéc a Rákócziak ősi fészke hosszú évtizedeken át fontos bázisunk volt.</w:t>
      </w:r>
    </w:p>
    <w:p>
      <w:pPr>
        <w:pStyle w:val="Normal"/>
        <w:jc w:val="both"/>
        <w:rPr/>
      </w:pPr>
      <w:r>
        <w:rPr/>
      </w:r>
    </w:p>
    <w:p>
      <w:pPr>
        <w:pStyle w:val="Normal"/>
        <w:jc w:val="both"/>
        <w:rPr/>
      </w:pPr>
      <w:r>
        <w:rPr/>
        <w:t xml:space="preserve">Az </w:t>
      </w:r>
      <w:r>
        <w:rPr>
          <w:b/>
        </w:rPr>
        <w:t>Angyalföldi Helytörténeti Klub</w:t>
      </w:r>
      <w:r>
        <w:rPr/>
        <w:t>bal is sikerült néhány eredményes akciót közösen lebonyolítani. Így március 17-én Jelenics József igen érdekes Helytörténeti sétát vezetett, Lehel téri séta címmel. Sajnos az érdeklődők száma alacsony volt. Majd március 21-én Bogyó László vezetett egy sétát a Rákos-patak mentén, amelyhez az Angyalföldi Helytörténeti Klub is  hozzájárult néhány adalékkal.</w:t>
      </w:r>
    </w:p>
    <w:p>
      <w:pPr>
        <w:pStyle w:val="Normal"/>
        <w:jc w:val="both"/>
        <w:rPr/>
      </w:pPr>
      <w:r>
        <w:rPr/>
      </w:r>
    </w:p>
    <w:p>
      <w:pPr>
        <w:pStyle w:val="Normal"/>
        <w:jc w:val="both"/>
        <w:rPr/>
      </w:pPr>
      <w:r>
        <w:rPr/>
        <w:t xml:space="preserve">Igen gyümölcsöző kapcsolat látszik kibontakozni a Múltunk Öröksége Alapítvány és a </w:t>
      </w:r>
      <w:r>
        <w:rPr>
          <w:b/>
        </w:rPr>
        <w:t>Régiók Interkulturális és Orosz Nyelvi Egyesülete</w:t>
      </w:r>
      <w:r>
        <w:rPr/>
        <w:t xml:space="preserve"> között a 2007 augusztusában létrejött együttműködési megállapodás alapján. A megállapodás lényege: „ Lehetőségeinkhez mérten nagyobb figyelmet fordítani az orosz nyelvet oktató tanárokra és a tanuló diákokra, hiszen az orosz nyelv az angol mellett a jövő nyelve…”</w:t>
      </w:r>
    </w:p>
    <w:p>
      <w:pPr>
        <w:pStyle w:val="Normal"/>
        <w:jc w:val="both"/>
        <w:rPr/>
      </w:pPr>
      <w:r>
        <w:rPr/>
        <w:t>Talán a Rákóczi évforduló keretében lehetőség nyílik egy Munkács környéki kirándulásra, az ottani diákok segítségével. Továbbra is részt veszünk az igen érdekes és színes Viszockij esteken, amelyeknek dr. Viczai Péter a fő szervezője. (lsd. Az együttműködési tervezetet)</w:t>
      </w:r>
    </w:p>
    <w:p>
      <w:pPr>
        <w:pStyle w:val="Normal"/>
        <w:jc w:val="both"/>
        <w:rPr/>
      </w:pPr>
      <w:r>
        <w:rPr/>
      </w:r>
    </w:p>
    <w:p>
      <w:pPr>
        <w:pStyle w:val="Normal"/>
        <w:jc w:val="both"/>
        <w:rPr/>
      </w:pPr>
      <w:r>
        <w:rPr/>
      </w:r>
    </w:p>
    <w:p>
      <w:pPr>
        <w:pStyle w:val="Normal"/>
        <w:jc w:val="both"/>
        <w:rPr>
          <w:b/>
          <w:b/>
        </w:rPr>
      </w:pPr>
      <w:r>
        <w:rPr>
          <w:b/>
        </w:rPr>
        <w:t>Személyi kapcsolattartás</w:t>
      </w:r>
    </w:p>
    <w:p>
      <w:pPr>
        <w:pStyle w:val="Normal"/>
        <w:jc w:val="both"/>
        <w:rPr/>
      </w:pPr>
      <w:r>
        <w:rPr/>
        <w:t>Igen kedvező kapcsolatot sikerült kialakítani a közelmúltban elhunyt Kurdi Attila özvegyével, akitől több ifjúsági könyvet vásároltunk. Dr. Menner Ödön főgyógyszerésszel az ország egyik legnagyobb gyermek- és ifjúságmozgalmi jelvénygyűjtőjével tartjuk a kapcsolatot. Figyelemmel kísérjük az Alapítvány egyik létrehozójának, a Solymáron élő Záhonyi Edének az életútját is. Kelemen Pálnét, aki a közelmúltban jutott özvegyi sorsra, évek óta támogatunk gyógyszerekkel.</w:t>
      </w:r>
    </w:p>
    <w:p>
      <w:pPr>
        <w:pStyle w:val="Normal"/>
        <w:jc w:val="both"/>
        <w:rPr/>
      </w:pPr>
      <w:r>
        <w:rPr/>
      </w:r>
    </w:p>
    <w:p>
      <w:pPr>
        <w:pStyle w:val="Normal"/>
        <w:jc w:val="both"/>
        <w:rPr/>
      </w:pPr>
      <w:r>
        <w:rPr/>
      </w:r>
    </w:p>
    <w:p>
      <w:pPr>
        <w:pStyle w:val="Normal"/>
        <w:jc w:val="both"/>
        <w:rPr>
          <w:b/>
          <w:b/>
          <w:sz w:val="28"/>
          <w:szCs w:val="28"/>
        </w:rPr>
      </w:pPr>
      <w:r>
        <w:rPr>
          <w:b/>
          <w:sz w:val="28"/>
          <w:szCs w:val="28"/>
        </w:rPr>
        <w:t>II. Szervezeti életünk</w:t>
      </w:r>
    </w:p>
    <w:p>
      <w:pPr>
        <w:pStyle w:val="Normal"/>
        <w:jc w:val="both"/>
        <w:rPr/>
      </w:pPr>
      <w:r>
        <w:rPr/>
        <w:t>A Múltunk Öröksége Alapítvány Alapító Okiratán kisebb módosításokat kellett végrehajtani 2007. április 16-án. Ezt az indokolta, hogy pénzforgalmunk növekedése következtében Felügyelő Bizottságot kellett létrehozni és a módosításokkal együtt egységes szerkezetbe kellett foglalni.</w:t>
      </w:r>
    </w:p>
    <w:p>
      <w:pPr>
        <w:pStyle w:val="Normal"/>
        <w:jc w:val="both"/>
        <w:rPr/>
      </w:pPr>
      <w:r>
        <w:rPr/>
      </w:r>
    </w:p>
    <w:p>
      <w:pPr>
        <w:pStyle w:val="Normal"/>
        <w:jc w:val="both"/>
        <w:rPr/>
      </w:pPr>
      <w:r>
        <w:rPr/>
        <w:t>Létszámunk a személyi veszteségeket figyelembe véve nem csökkent, 130 fő körül mozog. Országos szervezet vagyunk. Helyi szervezeteink nincsenek, támogatásunk közvetlenül a központtal való kapcsolattartás révén valósul meg.</w:t>
      </w:r>
    </w:p>
    <w:p>
      <w:pPr>
        <w:pStyle w:val="Normal"/>
        <w:jc w:val="both"/>
        <w:rPr/>
      </w:pPr>
      <w:r>
        <w:rPr/>
      </w:r>
    </w:p>
    <w:p>
      <w:pPr>
        <w:pStyle w:val="Normal"/>
        <w:jc w:val="both"/>
        <w:rPr/>
      </w:pPr>
      <w:r>
        <w:rPr/>
        <w:t>Az év során változás állt be a Múltunk Öröksége Alapítvány Tájékoztatójának szerkesztésében. Ferenc Lajos barátunk, aki éveken át szerkesztette a lapot, sajnos elhunyt. A Tájékoztató kivitelezésével járó feladatokat Révész György vette át, igen zökkenőmentesen. A lap 2007-ben kétszer jelent meg.</w:t>
      </w:r>
    </w:p>
    <w:p>
      <w:pPr>
        <w:pStyle w:val="Normal"/>
        <w:jc w:val="both"/>
        <w:rPr/>
      </w:pPr>
      <w:r>
        <w:rPr/>
      </w:r>
    </w:p>
    <w:p>
      <w:pPr>
        <w:pStyle w:val="Normal"/>
        <w:jc w:val="both"/>
        <w:rPr/>
      </w:pPr>
      <w:r>
        <w:rPr/>
        <w:t>2007-ben ugyancsak megjelent az Úttörő- és Ifjúsági Házak Gyűjteménye c. kiadvány Nádházi Lajos barátunk összeállításában. A kiadványból 50 példányt vettünk át azzal a céllal, hogy azokat eljuttatjuk tagjainkhoz. Ez részben már meg is történt.</w:t>
      </w:r>
    </w:p>
    <w:p>
      <w:pPr>
        <w:pStyle w:val="Normal"/>
        <w:jc w:val="both"/>
        <w:rPr/>
      </w:pPr>
      <w:r>
        <w:rPr/>
      </w:r>
    </w:p>
    <w:p>
      <w:pPr>
        <w:pStyle w:val="Normal"/>
        <w:jc w:val="both"/>
        <w:rPr/>
      </w:pPr>
      <w:r>
        <w:rPr/>
        <w:t>A 2007. évi munkatervben meghatározott célkitűzéseink döntő részét megvalósítottuk. Ezen felül, az internetes Honlapunk készítése is folyamatban van, köszönet érte Révész György barátunknak. Ősszel megtörtént az alapítvány tulajdonában lévő könyvek leltározása is, amiért köszönet illeti Magócsi Károlyné kurátort, és fiát, aki hosszú évek óta támogatja az alapítványt, és a leltározásban a segítségünkre volt. A könyveket ideiglenesen az Óbudai Művelődési Központban (OMK) helyeztük el.</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5:29:00Z</dcterms:created>
  <dc:creator>Hilda</dc:creator>
  <dc:description/>
  <cp:keywords/>
  <dc:language>en-US</dc:language>
  <cp:lastModifiedBy>Hilda</cp:lastModifiedBy>
  <dcterms:modified xsi:type="dcterms:W3CDTF">2008-01-07T20:47:00Z</dcterms:modified>
  <cp:revision>8</cp:revision>
  <dc:subject/>
  <dc:title>Beszámoló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053820</vt:r8>
  </property>
  <property fmtid="{D5CDD505-2E9C-101B-9397-08002B2CF9AE}" pid="3" name="_AuthorEmail">
    <vt:lpwstr>revesz.gyorgy@gomba.hu</vt:lpwstr>
  </property>
  <property fmtid="{D5CDD505-2E9C-101B-9397-08002B2CF9AE}" pid="4" name="_AuthorEmailDisplayName">
    <vt:lpwstr>Révész György</vt:lpwstr>
  </property>
  <property fmtid="{D5CDD505-2E9C-101B-9397-08002B2CF9AE}" pid="5" name="_EmailSubject">
    <vt:lpwstr/>
  </property>
</Properties>
</file>